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707" w:right="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rac. Anna Dziębowska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kcje języka polskiego w klasach IV „c” i IV „b”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26.10.2020r.-30.10.2020r.</w:t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707" w:right="58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Na ostatniej lekcji uczniowie pisali charakterystykę Pana Kleksa, którą mieli za zadanie dokończyć w domach. Proszę przesyłać charakterystyki do środy pod poniższy adres: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auto"/>
            <w:spacing w:val="0"/>
            <w:sz w:val="24"/>
            <w:szCs w:val="24"/>
          </w:rPr>
          <w:t>a.dziebowska@sp3.klodzko.pl</w:t>
        </w:r>
      </w:hyperlink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 xml:space="preserve">Proszę obejrzeć film z dziećmi w reż., K. Gradowskiego. </w:t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707" w:right="55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Uczniowie na ostatniej lekcji otrzymali załącznik, który mieli wkleić do zeszytu po tym, jak napiszą charakterystykę Ambrożego Kleksa.  Po wklejeniu załącznika proszę o zapisanie kolejnego tematu w zeszycie.</w:t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707" w:right="61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Na cały tydzień uczniowie otrzymali również kartę pracy, proszę aby ją do końca wypełnić i zachować w zeszycie w kopercie, proszę jej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 xml:space="preserve"> nie wysyłać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 xml:space="preserve">, wysyłają Państwo tylko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single"/>
        </w:rPr>
        <w:t>charakterystykę i zdjęcie makiety.</w:t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707" w:right="6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single"/>
        </w:rPr>
        <w:t xml:space="preserve">Makieta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w podręczniku na str. 124 jest fragment książki dotyczący wyglądu Akademii Pana Kleksa. Zdjęcia makiet odsyłamy do 3.11.2020r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32"/>
          <w:szCs w:val="32"/>
        </w:rPr>
        <w:t>Proszę notatkę zapisywać w zeszytach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Kolejny temat: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4"/>
          <w:szCs w:val="44"/>
        </w:rPr>
        <w:t>Temat: Świat przedstawiony w utworze Jana Brzechwy „Akademia Pana Kleksa”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jc w:val="center"/>
        <w:rPr/>
      </w:pPr>
      <w:r>
        <w:rPr>
          <w:rStyle w:val="StrongEmphasis"/>
        </w:rPr>
        <w:t>Świat przedstawiony to</w:t>
      </w:r>
      <w:r>
        <w:rPr/>
        <w:t xml:space="preserve"> ogół zjawisk ukazanych w dziele literackim. Elementami świata przedstawionego są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/>
      </w:pPr>
      <w:r>
        <w:rPr/>
        <w:t xml:space="preserve">czas akcj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/>
      </w:pPr>
      <w:r>
        <w:rPr/>
        <w:t xml:space="preserve">miejsce akcj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/>
      </w:pPr>
      <w:r>
        <w:rPr/>
        <w:t xml:space="preserve">bohaterowi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wydarzenia 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at przedstawiony w Akademii Pana Kleksa jest światem baśniowym.</w:t>
      </w:r>
    </w:p>
    <w:p>
      <w:pPr>
        <w:pStyle w:val="TextBody"/>
        <w:jc w:val="center"/>
        <w:rPr/>
      </w:pPr>
      <w:r>
        <w:rPr>
          <w:rStyle w:val="StrongEmphasis"/>
        </w:rPr>
        <w:t>Czas akcji</w:t>
      </w:r>
      <w:r>
        <w:rPr/>
        <w:t xml:space="preserve"> – około pół roku do świąt Bożego Narodz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Miejsce akcji:</w:t>
      </w:r>
    </w:p>
    <w:p>
      <w:pPr>
        <w:pStyle w:val="TextBody"/>
        <w:jc w:val="center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Akademia Pana Kleksa, ul. Czekoladowa,</w:t>
      </w:r>
    </w:p>
    <w:p>
      <w:pPr>
        <w:pStyle w:val="TextBody"/>
        <w:jc w:val="center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świat baśni „O dziewczynce z zapałkami”, „O Śpiącej Królewnie i siedmiu braciach”,</w:t>
      </w:r>
    </w:p>
    <w:p>
      <w:pPr>
        <w:pStyle w:val="TextBody"/>
        <w:jc w:val="center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si Raj,</w:t>
      </w:r>
    </w:p>
    <w:p>
      <w:pPr>
        <w:pStyle w:val="TextBody"/>
        <w:jc w:val="center"/>
        <w:rPr>
          <w:rStyle w:val="StrongEmphasis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Fabryka Dziur i Dziurek.</w:t>
      </w:r>
    </w:p>
    <w:p>
      <w:pPr>
        <w:pStyle w:val="TextBody"/>
        <w:jc w:val="center"/>
        <w:rPr/>
      </w:pPr>
      <w:r>
        <w:rPr>
          <w:rStyle w:val="StrongEmphasis"/>
        </w:rPr>
        <w:t>Bohaterowie:</w:t>
      </w:r>
    </w:p>
    <w:p>
      <w:pPr>
        <w:pStyle w:val="TextBody"/>
        <w:jc w:val="center"/>
        <w:rPr/>
      </w:pPr>
      <w:r>
        <w:rPr/>
        <w:t xml:space="preserve">Adam Niezgódka, Ambroży Kleks, szpak Mateusz, golarz Filip, Anatol i Alojzy, </w:t>
      </w:r>
    </w:p>
    <w:p>
      <w:pPr>
        <w:pStyle w:val="TextBody"/>
        <w:jc w:val="center"/>
        <w:rPr>
          <w:b/>
          <w:b/>
          <w:bCs/>
        </w:rPr>
      </w:pPr>
      <w:r>
        <w:rPr/>
        <w:t>doktor Paj-Chi-Wo, uczniowie.</w:t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jc w:val="center"/>
        <w:rPr>
          <w:b/>
          <w:b/>
          <w:bCs/>
        </w:rPr>
      </w:pPr>
      <w:r>
        <w:rPr>
          <w:b/>
          <w:bCs/>
        </w:rPr>
        <w:t>PLAN WYDARZEŃ:</w:t>
      </w:r>
    </w:p>
    <w:p>
      <w:pPr>
        <w:pStyle w:val="TextBody"/>
        <w:widowControl/>
        <w:tabs>
          <w:tab w:val="clear" w:pos="709"/>
          <w:tab w:val="left" w:pos="615" w:leader="none"/>
        </w:tabs>
        <w:suppressAutoHyphens w:val="true"/>
        <w:bidi w:val="0"/>
        <w:spacing w:lineRule="auto" w:line="360" w:before="0" w:after="150"/>
        <w:ind w:left="570" w:right="0" w:hanging="0"/>
        <w:jc w:val="left"/>
        <w:rPr>
          <w:b/>
          <w:b/>
          <w:bCs/>
        </w:rPr>
      </w:pPr>
      <w:r>
        <w:rPr>
          <w:b/>
          <w:bCs/>
        </w:rPr>
        <w:t>1. Adaś Niezgódka opisuje Akademię pana Kleksa.</w:t>
        <w:br/>
        <w:t xml:space="preserve">2. Wizyta Adasia w bajce o dziewczynce z zapałkami. </w:t>
        <w:br/>
        <w:t>3. Pomoc postaciom z bajki o śpiącej królewnie i siedmiu braciach.</w:t>
        <w:br/>
        <w:t xml:space="preserve">4. Przyjaźń z Mateuszem. </w:t>
        <w:br/>
        <w:t>5. Historia Mateusza.</w:t>
        <w:br/>
        <w:t>6. Postanowienie Adasia.</w:t>
        <w:br/>
        <w:t>7. Naprawa zepsutego tramwaju.</w:t>
        <w:br/>
        <w:t>8. Pan Kleks wysyła swoje oko na Księżyc.</w:t>
        <w:br/>
        <w:t>9. Nauka w Akademii.</w:t>
        <w:br/>
        <w:t>10. Pan Kleks gotuje obiad.</w:t>
        <w:br/>
        <w:t>11. Zabawa w poszukiwania skarbów.</w:t>
        <w:br/>
        <w:t>12. Adaś opowiada o swojej wizycie w psim raju.</w:t>
        <w:br/>
        <w:t>13. Wyprawa do fabryki dziur i dziurek.</w:t>
        <w:br/>
        <w:t>14. Walka z muchami.</w:t>
        <w:br/>
        <w:t>15. Kłótnia pana Kleksa z Filipem.</w:t>
        <w:br/>
        <w:t>16. Pierwsze zmiany w Akademii.</w:t>
        <w:br/>
        <w:t>17. Osuszenie stawu przez pana Kleksa.</w:t>
        <w:br/>
        <w:t>18. Powrót oka pana Kleksa z Księżyca.</w:t>
        <w:br/>
        <w:t>19. Pan Kleks odczytuje sen Adasia o siedmiu szklankach.</w:t>
        <w:br/>
        <w:t>20. Nocna wizyta Filipa.</w:t>
        <w:br/>
        <w:t>21. Dwaj nowi uczniowie.</w:t>
        <w:br/>
        <w:t>22. Prawda o Alojzym.</w:t>
        <w:br/>
        <w:t>23. Wielka uroczystość w Akademii pana Kleksa.</w:t>
        <w:br/>
        <w:t>24. Opowieść o księżycowych ludziach.</w:t>
        <w:br/>
        <w:t>25. Alojzy przepędza gości.</w:t>
        <w:br/>
        <w:t>26. Pożegnalna kolacja.</w:t>
        <w:br/>
        <w:t>27. Alojzy niszczy sekrety pana Kleksa.</w:t>
        <w:br/>
        <w:t>28. Pan Kleks demontuje Alojzego.</w:t>
        <w:br/>
        <w:t>29. Zemsta Filipa.</w:t>
        <w:br/>
        <w:t xml:space="preserve">30. Pożegnanie z Akademią pana Kleksa. </w:t>
      </w:r>
    </w:p>
    <w:p>
      <w:pPr>
        <w:pStyle w:val="TextBody"/>
        <w:widowControl/>
        <w:tabs>
          <w:tab w:val="clear" w:pos="709"/>
          <w:tab w:val="left" w:pos="615" w:leader="none"/>
        </w:tabs>
        <w:suppressAutoHyphens w:val="true"/>
        <w:bidi w:val="0"/>
        <w:spacing w:lineRule="auto" w:line="360" w:before="0" w:after="150"/>
        <w:ind w:left="0" w:right="0" w:firstLine="58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9"/>
          <w:tab w:val="left" w:pos="615" w:leader="none"/>
        </w:tabs>
        <w:suppressAutoHyphens w:val="true"/>
        <w:bidi w:val="0"/>
        <w:spacing w:lineRule="auto" w:line="360" w:before="0" w:after="150"/>
        <w:ind w:left="0" w:right="0" w:firstLine="585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caps w:val="false"/>
      <w:smallCaps w:val="false"/>
      <w:color w:val="auto"/>
      <w:spacing w:val="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ziebowska@sp3.klod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7:39Z</dcterms:created>
  <dc:creator/>
  <dc:description/>
  <dc:language>en-US</dc:language>
  <cp:lastModifiedBy/>
  <cp:lastPrinted>1995-11-21T17:41:00Z</cp:lastPrinted>
  <dcterms:modified xsi:type="dcterms:W3CDTF">2020-10-26T10:36:42Z</dcterms:modified>
  <cp:revision>8</cp:revision>
  <dc:subject/>
  <dc:title/>
</cp:coreProperties>
</file>